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42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7"/>
              <w:gridCol w:w="1856"/>
              <w:gridCol w:w="1856"/>
              <w:gridCol w:w="1856"/>
              <w:gridCol w:w="1927"/>
            </w:tblGrid>
            <w:tr>
              <w:trPr/>
              <w:tc>
                <w:tcPr>
                  <w:tcW w:w="1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04.2023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-П</w:t>
                  </w:r>
                </w:p>
              </w:tc>
            </w:tr>
          </w:tbl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06.11.2020 № 573-П </w:t>
        <w:br/>
        <w:t>«Об утверждении государственной программы Кировской области «Оказание содействия добровольному переселению в Кировскую область соотечественников, проживающих за рубежом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№ 4 к государственной программе Кировской области «Оказание содействия добровольному переселению                    в Кировскую область соотечественников, проживающих за рубежом» (далее – Региональная программа), утвержденной постановлением Правительства Кировской области от 06.11.2020 № 573-П «Об утверждении государственной программы Кировской области «Оказание содействия добровольному переселению в Кировскую область соотечественников, проживающих </w:t>
        <w:br/>
        <w:t>за рубежом»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Администратор</dc:creator>
  <dc:description/>
  <cp:keywords/>
  <dc:language>en-US</dc:language>
  <cp:lastModifiedBy>422</cp:lastModifiedBy>
  <cp:lastPrinted>2023-03-20T17:18:00Z</cp:lastPrinted>
  <dcterms:modified xsi:type="dcterms:W3CDTF">2023-04-05T11:27:00Z</dcterms:modified>
  <cp:revision>19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